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февраля 2024 г. № 33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№264-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октября 202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два объекта контроля, МКОУ «Хунинская ОШ» и МКОУ «Хуринская ООШ» из плана проведения плановых проверок внутреннего муниципального финансового контроля проводимого отделом финансов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на 2024год, утвержденного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кский район» №264-р от 2.10.2024г.и размещенного в информационной-телекоммуникационной сети «ИНТЕРНЕТ» на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zikumuh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gadji</dc:creator>
  <dc:description/>
  <dc:language>en-US</dc:language>
  <cp:lastModifiedBy>Gulizar</cp:lastModifiedBy>
  <cp:lastPrinted>2024-02-19T11:10:00Z</cp:lastPrinted>
  <dcterms:modified xsi:type="dcterms:W3CDTF">2024-02-19T11:55:00Z</dcterms:modified>
  <cp:revision>2</cp:revision>
  <dc:subject/>
  <dc:title/>
</cp:coreProperties>
</file>